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年度老河口市餐饮行业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eastAsia="zh-CN"/>
        </w:rPr>
        <w:t>“十大小吃”报名表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973"/>
        <w:gridCol w:w="5"/>
        <w:gridCol w:w="1568"/>
        <w:gridCol w:w="3029"/>
      </w:tblGrid>
      <w:tr>
        <w:trPr>
          <w:trHeight w:val="71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店铺名称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店铺地址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方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参赛人员姓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小吃名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91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要食材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76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小吃简介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详细介绍原料的产地、口味特点、历史典故、人文沿革、材料构成、市场人气等。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)</w:t>
            </w:r>
          </w:p>
        </w:tc>
      </w:tr>
      <w:tr>
        <w:trPr>
          <w:trHeight w:val="239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菜品照片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964" w:footer="0" w:bottom="96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2-01T03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91BB86AE147B48D29B3220F2A9F50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