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老河口市餐饮行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“十大名店”报名表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73"/>
        <w:gridCol w:w="5"/>
        <w:gridCol w:w="1568"/>
        <w:gridCol w:w="3029"/>
      </w:tblGrid>
      <w:tr>
        <w:trPr>
          <w:trHeight w:val="7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地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人员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菜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食材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简介及获奖情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包括单位基本情况、经营状况、优良业绩、人员资质、管理制度、所获荣誉、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肴特色、社会贡献等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并附餐饮单位图片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</w:p>
        </w:tc>
      </w:tr>
      <w:tr>
        <w:trPr>
          <w:trHeight w:val="23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菜品照片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1T03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1BB86AE147B48D29B3220F2A9F50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