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01"/>
        <w:gridCol w:w="1951"/>
        <w:gridCol w:w="2736"/>
        <w:gridCol w:w="2596"/>
        <w:gridCol w:w="1997"/>
        <w:gridCol w:w="1833"/>
      </w:tblGrid>
      <w:tr>
        <w:trPr>
          <w:trHeight w:val="825" w:hRule="atLeast"/>
        </w:trPr>
        <w:tc>
          <w:tcPr>
            <w:tcW w:w="14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出租车补贴资金明细表</w:t>
            </w:r>
          </w:p>
        </w:tc>
      </w:tr>
      <w:tr>
        <w:trPr>
          <w:trHeight w:val="10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年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益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卡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开户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国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8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91231053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697325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丽玲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3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20815058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165605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45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8051005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235188588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黄群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6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41124055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3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0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60119002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840857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昌芳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222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20408002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8761251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6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10422001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728128818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发雄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0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30617007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41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0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4082410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4613146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香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51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81030352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72829567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红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7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80629101X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3924374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喜瑞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61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60419651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83320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春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98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60619053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69688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丹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55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91007403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9855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慧禧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56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41019004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166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老海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6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21026053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09285155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艳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56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8020305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834598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延斌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577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21226651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400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建国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7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30110653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392470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善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9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00923153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004696374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60224151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41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58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60122415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000492907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海燕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59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60113004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805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5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91209103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1000072332824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慧东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0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90912001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835303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吉冲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0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81204151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155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鹏飞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99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80218003X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696768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12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01016501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1000063412857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22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60807002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489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00910153X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464433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40215051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41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虎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3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30228205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3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3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670113001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460440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何义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5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30622051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50739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文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2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41106005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5384434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红霞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6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51119002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417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亮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6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90909251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35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道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61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10124001X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835254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翔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111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80717303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828463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丽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6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10621360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463624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国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16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70501101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5136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家东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01129055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2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8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20319002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0634727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坤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5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9090330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7689233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丽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9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30801002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690333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6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21001010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837784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明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70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11120101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0259427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66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30918601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4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仁林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9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20824007X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96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72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50710051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976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光轩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76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30904001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96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东升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00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20619057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2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787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80307053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47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玉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20809105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3923847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珍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79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540223102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341115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勇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21018155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9957004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瑞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0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40805101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424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发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1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22519760902595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280000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朝静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0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20624051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42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永安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0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10818053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974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昌坤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3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40614001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83572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传俊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1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71206101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26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3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70429051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15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5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81209051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025942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明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5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20922105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163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云亮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5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91126003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1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随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511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60513054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879694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县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6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640428105X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83469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6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50223105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836853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彬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77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21007053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75987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华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7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20207004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760499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联合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8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01222503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3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化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8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91201057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771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春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8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30610051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00221125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8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7092025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1000072352926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887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10709103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802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永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90217001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76037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99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20104003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4420889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思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38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00425101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760127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0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70710053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5078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777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61120004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1460629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16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61106053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462769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国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1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30501303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463354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88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900510205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09292343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国志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3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551026453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7798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3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80121303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40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泽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5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690921251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83305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9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60119002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025942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慧禧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6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41019004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166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锐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6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10107053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969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秋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9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11026003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055052834296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77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90214053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464425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60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60811353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52310022102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执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8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60309051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772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铁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86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2020540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1078418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红亮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0055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11003155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09284554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运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369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708250018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9406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90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790908001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12123923679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先涛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777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740220051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3948945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利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3998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2019691015253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013494157774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村商业银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12:00Z</dcterms:created>
  <dc:creator>zx</dc:creator>
  <dc:description/>
  <dc:language>en-US</dc:language>
  <cp:lastModifiedBy>王建明</cp:lastModifiedBy>
  <cp:lastPrinted>2023-06-29T11:22:00Z</cp:lastPrinted>
  <dcterms:modified xsi:type="dcterms:W3CDTF">2023-06-30T07:05:11Z</dcterms:modified>
  <cp:revision>1</cp:revision>
  <dc:subject/>
  <dc:title>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665F9830485ABCDDBE1695263B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